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О.Г.Тайм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____07___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ы по оценке регулирующего воздействия проектов муниципальных нормативных правовых актов и экспертизы муниципальных нормативных правовых актов на второе полугодие 2024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1276"/>
        <w:gridCol w:w="82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изменений действующего законодательства по оценке регулирующего воздействия. Внесение необходимых изменений в муниципальные нормативные а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кулова Е.В., начальник эконом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проведения процедур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и регулирующего воз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и образованиями Челяб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кулова Е.В., начальник эконом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егулирующего воздействия проектов муниципальных нормативных правовых актов Чебаркуль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ль-дека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</w:t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.Р., исполняющий обязанности начальника отдела архитектуры и градостроительств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Н.А., начальник экономического отдела Управления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кулова Е.В., начальник эконом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экспертизы действующих муниципальных нормативных правовых актов Чебаркульского городского округа, включенных в сводный план проведения в 2024 году экспертизы действующих муниципальных нормативных правовых актов Чебаркульского городского округа, утвержденный постановлением администрации Чебаркульского городского округа от 19.12.2023 № 1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-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.Р., исполняющий обязанности начальника отдела архитектуры и градостроительств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рекомендации по подготовке сводного плана проведения экспертизы действующих муниципальных нормативных правовых актов Чебаркульского городского округа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.Р., исполняющий обязанности начальника отдела архитектуры и градостроительства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Н.А., начальник экономического отдела Управления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остановления об утверждении сводного плана проведения экспертизы действующих муниципальных нормативных правовых актов Чебаркульского городского округа в 2025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кулова Е.В., начальник экономического отдела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Т.В., старший экономист эконом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ведении процедур оценки регулирующего воздействия и экспертизы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кулова Е.В., начальник экономического отдела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Т.В., старший экономист эконом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полняемость раздела «Оценка регулирующего воздействия» сайта администрации Чебаркульского городского округа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ябрь- декабр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кулова Е.В., начальник экономического отдела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Т.В., старший экономист эконом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едседателем рабочей группы плана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ей груп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ова О.Г., заместитель главы Чебаркульского городского округа по бюджетному процессу, начальник Финансового управления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кулова Е.В., начальник экономического отдела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Т.В., старший экономист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9:00Z</dcterms:created>
  <dc:creator>KSR-1</dc:creator>
  <dc:description/>
  <dc:language>en-US</dc:language>
  <cp:lastModifiedBy>KSR-1</cp:lastModifiedBy>
  <cp:lastPrinted>2024-07-25T12:41:00Z</cp:lastPrinted>
  <dcterms:modified xsi:type="dcterms:W3CDTF">2024-07-29T11:09:00Z</dcterms:modified>
  <cp:revision>2</cp:revision>
  <dc:subject/>
  <dc:title/>
</cp:coreProperties>
</file>